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025/GP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820" w:hanging="48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e Santa Luzia D’Oeste, Estado de Rondônia, no uso de suas atribuições legais, que são conferidas pela Lei Orgânica do Município e Regimento Interno da Câma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 E S O L V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- Nomear as pessoas abaixo relacionadas para comporem a Comissão de levantamento, vistoria, avaliação, averiguação dos bens moveis pertencentes ao patrimônio da Câmara Municipal de Santa Luzia D’Oeste/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 presente comissão será composta de 03 (três) servidores, sob a presidência do primeiro, a sabe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ubnei Ângelo Cabral Bote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eila Renata R. C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osenilda S. Carv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enário Ulysses Guimarães, 05 de junh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JOSE WILSON DOS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esidente do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021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i/>
        <w:i/>
        <w:sz w:val="14"/>
        <w:szCs w:val="14"/>
      </w:rPr>
    </w:pPr>
    <w:r>
      <w:rPr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Ozias Soares de Oliveira, 2263, Centro,</w:t>
    </w:r>
  </w:p>
  <w:p>
    <w:pPr>
      <w:pStyle w:val="Footer"/>
      <w:jc w:val="center"/>
      <w:rPr/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Santa Luzia D´Oeste, Rondônia - CEP 76.950-0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(69) 3434-2340/ 2824, E-mail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camarasantaluzia@hotmail.com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ww.santaluziadoeste.ro.leg.br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hanging="3"/>
      <w:jc w:val="left"/>
      <w:rPr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6"/>
        <w:szCs w:val="26"/>
      </w:rPr>
      <w:t>ESTADO DE RONDÔNIA</w:t>
    </w:r>
  </w:p>
  <w:p>
    <w:pPr>
      <w:pStyle w:val="Normal"/>
      <w:ind w:left="1276" w:hanging="0"/>
      <w:jc w:val="both"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  <w:t>PODER LEGISLATIVO</w:t>
    </w:r>
  </w:p>
  <w:p>
    <w:pPr>
      <w:pStyle w:val="Normal"/>
      <w:ind w:left="1260" w:hanging="0"/>
      <w:rPr/>
    </w:pPr>
    <w:r>
      <w:rPr>
        <w:rFonts w:cs="Arial" w:ascii="Arial" w:hAnsi="Arial"/>
        <w:b/>
        <w:sz w:val="26"/>
        <w:szCs w:val="26"/>
      </w:rPr>
      <w:t>MUNICIPIO DE SANTA LUZIA D’OESTE</w:t>
    </w:r>
  </w:p>
  <w:p>
    <w:pPr>
      <w:pStyle w:val="Normal"/>
      <w:ind w:left="1260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ENCIA</w:t>
    </w:r>
  </w:p>
  <w:p>
    <w:pPr>
      <w:pStyle w:val="Header"/>
      <w:ind w:right="360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11"/>
      <w:outlineLvl w:val="7"/>
    </w:pPr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709" w:hanging="0"/>
      <w:jc w:val="both"/>
    </w:pPr>
    <w:rPr>
      <w:rFonts w:ascii="Arial" w:hAnsi="Arial" w:cs="Arial"/>
      <w:sz w:val="40"/>
      <w:szCs w:val="40"/>
    </w:rPr>
  </w:style>
  <w:style w:type="paragraph" w:styleId="Recuodecorpodetexto2">
    <w:name w:val="Recuo de corpo de texto 2"/>
    <w:basedOn w:val="Normal"/>
    <w:qFormat/>
    <w:pPr>
      <w:autoSpaceDE w:val="false"/>
      <w:ind w:firstLine="720"/>
      <w:jc w:val="both"/>
    </w:pPr>
    <w:rPr>
      <w:rFonts w:ascii="Arial" w:hAnsi="Arial" w:cs="Arial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FF"/>
      <w:szCs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firstLine="4253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santaluz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0:00Z</dcterms:created>
  <dc:creator>USUARIO</dc:creator>
  <dc:description/>
  <dc:language>en-US</dc:language>
  <cp:lastModifiedBy>CAMARA-STA</cp:lastModifiedBy>
  <cp:lastPrinted>2020-06-29T08:40:00Z</cp:lastPrinted>
  <dcterms:modified xsi:type="dcterms:W3CDTF">2020-06-29T12:40:00Z</dcterms:modified>
  <cp:revision>2</cp:revision>
  <dc:subject/>
  <dc:title>O  Presidente da Câmara Municipal de</dc:title>
</cp:coreProperties>
</file>