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37ª) SESSÃO ORDINÁRIA - 09/11/2020 ÀS 09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sz w:val="22"/>
          <w:szCs w:val="22"/>
        </w:rPr>
      </w:pPr>
      <w:r>
        <w:rPr>
          <w:rFonts w:cs="Arial" w:ascii="Arial" w:hAnsi="Arial"/>
          <w:sz w:val="22"/>
          <w:szCs w:val="22"/>
        </w:rPr>
        <w:t>INDICAÇÃO 47/Sivair a Secretaria de Obras para colocar manilhas no cruzamento na Avenida Rio Grande do Sul com a Rua Barão do Rio Branco, bem como cascalhar o referido local para melhor conservação e utilização da via publica;</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t>INDICAÇÃO 48/Devair a Secretaria de Obras, tome providencia em rebaixar um morro existente no setor chacareiro 02, bem como recuperar a estrada, próximo à entrada do cemitério municipal, via de acesso à residência da senhora Maria Cabrini, sentido antigo lixão.</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t>Projeto de Lei Com. 06/20 – “Altera a Lei Com.114/2018 que dispõe sobre o ITBI e acrescenta § 7º ao Art. 4º no âmbito do município”.</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sz w:val="24"/>
          <w:szCs w:val="24"/>
        </w:rPr>
      </w:pPr>
      <w:r>
        <w:rPr>
          <w:rFonts w:cs="Arial" w:ascii="Arial" w:hAnsi="Arial"/>
          <w:sz w:val="24"/>
          <w:szCs w:val="24"/>
        </w:rPr>
        <w:t>- Justificativa de falta edil Uesnei Cleiton da Silva na 36ª sessão ordinária, realizada no dia 03/11/20.</w:t>
      </w:r>
    </w:p>
    <w:p>
      <w:pPr>
        <w:pStyle w:val="Normal"/>
        <w:spacing w:lineRule="auto" w:line="276"/>
        <w:ind w:right="-256" w:hanging="0"/>
        <w:jc w:val="both"/>
        <w:rPr>
          <w:rFonts w:ascii="Arial" w:hAnsi="Arial" w:cs="Arial"/>
          <w:sz w:val="24"/>
          <w:szCs w:val="24"/>
        </w:rPr>
      </w:pPr>
      <w:r>
        <w:rPr>
          <w:rFonts w:cs="Arial" w:ascii="Arial" w:hAnsi="Arial"/>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06 de novembr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40"/>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32:00Z</dcterms:created>
  <dc:creator>Uso Particular</dc:creator>
  <dc:description/>
  <cp:keywords/>
  <dc:language>en-US</dc:language>
  <cp:lastModifiedBy>CAMARA-STA</cp:lastModifiedBy>
  <cp:lastPrinted>2020-11-06T11:29:00Z</cp:lastPrinted>
  <dcterms:modified xsi:type="dcterms:W3CDTF">2020-11-06T15:30:00Z</dcterms:modified>
  <cp:revision>8</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