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  <w:t>COMISSÃO PERMANENTE DE JUSTIÇA E REDAÇÃO FINAL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>PRESIDENTE –Arlindo Barbosa Neto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OR – Laercio de Aguiar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RO – Aldair Leite Rodrigues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COMISSÃO PERMANENTE DE FINANÇAS E ORÇAMENTO 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>PRESIDENTE – Aldair Leite Rodrigues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OR – Laercio de Aguiar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RO – Serli Matt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284" w:hanging="0"/>
        <w:rPr/>
      </w:pPr>
      <w:r>
        <w:rPr>
          <w:sz w:val="32"/>
          <w:szCs w:val="32"/>
        </w:rPr>
        <w:t>COMISSÃO PERMAN. DE OBRAS E SERVIÇOS PUBLICOS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>PRESIDENTE – Arlindo Barbosa Neto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OR – Vinicius Ferreira Barbosa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RO – Jose Antonio J. dos Santos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284" w:hanging="0"/>
        <w:rPr/>
      </w:pPr>
      <w:r>
        <w:rPr>
          <w:sz w:val="32"/>
          <w:szCs w:val="32"/>
        </w:rPr>
        <w:t>COMISSÃO PERMAN. DE EDUCAÇÃO, SAUDE E AS. SOCIAL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b w:val="false"/>
          <w:b w:val="false"/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RESIDENTE – Reginaldo Almiro da Costa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OR – Vinicius Ferreira Barbosa</w:t>
      </w:r>
    </w:p>
    <w:p>
      <w:pPr>
        <w:pStyle w:val="Heading3"/>
        <w:ind w:right="-284" w:hanging="0"/>
        <w:rPr>
          <w:sz w:val="32"/>
          <w:szCs w:val="32"/>
        </w:rPr>
      </w:pPr>
      <w:r>
        <w:rPr>
          <w:sz w:val="32"/>
          <w:szCs w:val="32"/>
        </w:rPr>
        <w:t>MEMBRO – Sivair Jose Alves</w:t>
      </w:r>
    </w:p>
    <w:p>
      <w:pPr>
        <w:pStyle w:val="Normal"/>
        <w:ind w:right="-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: A presente comissão foi constituída e homologada na 1ª sessão Extraordinária realizada em 25/01/21</w:t>
      </w:r>
    </w:p>
    <w:p>
      <w:pPr>
        <w:pStyle w:val="Normal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b/>
          <w:bCs/>
          <w:sz w:val="20"/>
          <w:szCs w:val="20"/>
        </w:rPr>
        <w:t>Para Biênio 2021/2022.</w:t>
      </w:r>
    </w:p>
    <w:sectPr>
      <w:type w:val="nextPage"/>
      <w:pgSz w:w="11906" w:h="15874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32:00Z</dcterms:created>
  <dc:creator>USUARIO</dc:creator>
  <dc:description/>
  <cp:keywords/>
  <dc:language>en-US</dc:language>
  <cp:lastModifiedBy>CAMARA-STA</cp:lastModifiedBy>
  <cp:lastPrinted>2021-01-25T10:02:00Z</cp:lastPrinted>
  <dcterms:modified xsi:type="dcterms:W3CDTF">2021-01-25T15:04:00Z</dcterms:modified>
  <cp:revision>7</cp:revision>
  <dc:subject/>
  <dc:title>COMISSÃO PERMANENTE DE JUSTIÇA E REDAÇÃO FINAL</dc:title>
</cp:coreProperties>
</file>